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as to promote Fairtrade in your commun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rkshire Fairtrade Conference 2019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ll Commun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r Fairtrade or Traidcraft aprons at serving ev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d Fairtrade breakfast/coffee morning/afternoon t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olve children and sch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chocolate fountain, smoothie bi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d Fairtrade Fashion Sh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play and encourage Fairtrade recipes, encourage baking with Fairtrade ingredi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Fairtrade bunting and fla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aise with other issues/groups – One World Week, Poverty, Climate Ch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y Kilombero Rice from JTS or local fair trade shop / rep &amp; plan a 90kg challenge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se a blind tas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social media – Twitter and Facebook campaigner grou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 advantage of free Fairtrade samples (usually available via the Fairtrade Foundation website until mid January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ur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clude Fairtrade in prayers regular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ange special religious services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Use Fairtrade logo in notice sheets and magaz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k support from Ministers and Church leaders</w:t>
      </w:r>
    </w:p>
    <w:p>
      <w:pPr>
        <w:pStyle w:val="Normal"/>
        <w:rPr/>
      </w:pPr>
      <w:r>
        <w:rPr>
          <w:sz w:val="24"/>
          <w:szCs w:val="24"/>
        </w:rPr>
        <w:t>Create a Fairtrade notice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5850</wp:posOffset>
            </wp:positionH>
            <wp:positionV relativeFrom="paragraph">
              <wp:posOffset>83185</wp:posOffset>
            </wp:positionV>
            <wp:extent cx="1285875" cy="1524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63090" cy="15138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2:00Z</dcterms:created>
  <dc:creator>Peter Beetlestone</dc:creator>
  <dc:description/>
  <dc:language>en-US</dc:language>
  <cp:lastModifiedBy>jp</cp:lastModifiedBy>
  <dcterms:modified xsi:type="dcterms:W3CDTF">2019-11-07T11:12:00Z</dcterms:modified>
  <cp:revision>2</cp:revision>
  <dc:subject/>
  <dc:title/>
</cp:coreProperties>
</file>